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75754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EGULAMIN KONKURSU RECYTATORSKIEGO DLA DZIECI  </w:t>
        <w:br/>
        <w:t>o tematyce przyrodniczej „Świerszczykowe wierszyk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ramach projektu </w:t>
      </w:r>
    </w:p>
    <w:p>
      <w:pPr>
        <w:pStyle w:val="Normal"/>
        <w:spacing w:lineRule="auto" w:line="360" w:before="0" w:after="0"/>
        <w:jc w:val="center"/>
        <w:rPr>
          <w:rStyle w:val="StrongEmphasis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ojewódzki Ekologiczny Dzień Dziecka Literaturą i Sztuką – Świerszczykowe wierszyki”</w:t>
      </w:r>
    </w:p>
    <w:p>
      <w:pPr>
        <w:pStyle w:val="NormalnyWeb"/>
        <w:rPr>
          <w:color w:val="000000"/>
        </w:rPr>
      </w:pPr>
      <w:r>
        <w:rPr>
          <w:rStyle w:val="StrongEmphasis"/>
        </w:rPr>
        <w:t>CEL KONKURSU</w:t>
      </w:r>
    </w:p>
    <w:p>
      <w:pPr>
        <w:pStyle w:val="NormalnyWeb"/>
        <w:rPr>
          <w:color w:val="000000"/>
        </w:rPr>
      </w:pPr>
      <w:r>
        <w:rPr>
          <w:color w:val="000000"/>
        </w:rPr>
        <w:t>- zainteresowanie najmłodszych tematyką przyrodniczą i ekologiczną</w:t>
      </w:r>
      <w:r>
        <w:rPr/>
        <w:t xml:space="preserve"> poprzez poezję</w:t>
      </w:r>
    </w:p>
    <w:p>
      <w:pPr>
        <w:pStyle w:val="NormalnyWeb"/>
        <w:rPr>
          <w:color w:val="000000"/>
        </w:rPr>
      </w:pPr>
      <w:r>
        <w:rPr>
          <w:color w:val="000000"/>
        </w:rPr>
        <w:t>- rozwijanie wiedzy na temat środowiska naturalnego i jego ochrony w oparciu o poezję dziecięcą</w:t>
      </w:r>
    </w:p>
    <w:p>
      <w:pPr>
        <w:pStyle w:val="NormalnyWeb"/>
        <w:rPr>
          <w:color w:val="000000"/>
        </w:rPr>
      </w:pPr>
      <w:r>
        <w:rPr>
          <w:color w:val="000000"/>
        </w:rPr>
        <w:t>- uwrażliwienie na bogactwo i różnorodność fauny i flory w poezji dla najmłodszych</w:t>
      </w:r>
    </w:p>
    <w:p>
      <w:pPr>
        <w:pStyle w:val="NormalnyWeb"/>
        <w:rPr>
          <w:color w:val="000000"/>
        </w:rPr>
      </w:pPr>
      <w:r>
        <w:rPr>
          <w:color w:val="000000"/>
        </w:rPr>
        <w:t>- poszerzenie wiedzy na temat gatunków roślin i zwierząt obecnych w literaturze dziecięcej</w:t>
      </w:r>
    </w:p>
    <w:p>
      <w:pPr>
        <w:pStyle w:val="NormalnyWeb"/>
        <w:rPr>
          <w:color w:val="000000"/>
        </w:rPr>
      </w:pPr>
      <w:r>
        <w:rPr>
          <w:color w:val="000000"/>
        </w:rPr>
        <w:t>- rozwijanie umiejętności posługiwania się językiem literackim</w:t>
      </w:r>
    </w:p>
    <w:p>
      <w:pPr>
        <w:pStyle w:val="NormalnyWeb"/>
        <w:rPr>
          <w:color w:val="000000"/>
        </w:rPr>
      </w:pPr>
      <w:r>
        <w:rPr>
          <w:color w:val="000000"/>
        </w:rPr>
        <w:t>- wzbogacanie poprawnej wymowy</w:t>
      </w:r>
    </w:p>
    <w:p>
      <w:pPr>
        <w:pStyle w:val="NormalnyWeb"/>
        <w:rPr>
          <w:color w:val="000000"/>
        </w:rPr>
      </w:pPr>
      <w:r>
        <w:rPr>
          <w:color w:val="000000"/>
        </w:rPr>
        <w:t>- propagowanie czytelnictwa</w:t>
      </w:r>
    </w:p>
    <w:p>
      <w:pPr>
        <w:pStyle w:val="NormalnyWeb"/>
        <w:rPr>
          <w:color w:val="000000"/>
        </w:rPr>
      </w:pPr>
      <w:r>
        <w:rPr>
          <w:color w:val="000000"/>
        </w:rPr>
        <w:t>- dbałość o kulturę słowa</w:t>
      </w:r>
    </w:p>
    <w:p>
      <w:pPr>
        <w:pStyle w:val="NormalnyWeb"/>
        <w:rPr>
          <w:color w:val="000000"/>
        </w:rPr>
      </w:pPr>
      <w:r>
        <w:rPr>
          <w:color w:val="000000"/>
        </w:rPr>
        <w:t>- doskonalenie warsztatu artystycznego poprzez udział w konkursie</w:t>
      </w:r>
    </w:p>
    <w:p>
      <w:pPr>
        <w:pStyle w:val="NormalnyWeb"/>
        <w:rPr>
          <w:color w:val="000000"/>
        </w:rPr>
      </w:pPr>
      <w:r>
        <w:rPr>
          <w:color w:val="000000"/>
        </w:rPr>
        <w:t>- uwrażliwienie na piękno polskiej mowy</w:t>
      </w:r>
    </w:p>
    <w:p>
      <w:pPr>
        <w:pStyle w:val="NormalnyWeb"/>
        <w:rPr>
          <w:color w:val="000000"/>
        </w:rPr>
      </w:pPr>
      <w:r>
        <w:rPr>
          <w:color w:val="000000"/>
        </w:rPr>
        <w:t>- zainteresowanie najmłodszych żywym słowem</w:t>
      </w:r>
    </w:p>
    <w:p>
      <w:pPr>
        <w:pStyle w:val="NormalnyWeb"/>
        <w:rPr>
          <w:rStyle w:val="StrongEmphasis"/>
        </w:rPr>
      </w:pPr>
      <w:r>
        <w:rPr/>
        <w:t> </w:t>
      </w:r>
    </w:p>
    <w:p>
      <w:pPr>
        <w:pStyle w:val="NormalnyWeb"/>
        <w:rPr>
          <w:color w:val="000000"/>
        </w:rPr>
      </w:pPr>
      <w:r>
        <w:rPr>
          <w:rStyle w:val="StrongEmphasis"/>
        </w:rPr>
        <w:t>WARUNKI UDZIAŁU</w:t>
      </w:r>
    </w:p>
    <w:p>
      <w:pPr>
        <w:pStyle w:val="NormalnyWeb"/>
        <w:rPr>
          <w:color w:val="000000"/>
        </w:rPr>
      </w:pPr>
      <w:r>
        <w:rPr>
          <w:color w:val="000000"/>
        </w:rPr>
        <w:t>1. W konkursie mogą brać udział dzieci w wieku 6-10 lat (z klas I-IV)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 Dopuszcza się do udziału dzieci młodsze, które w najbliższym roku szkolnym staną się uczniami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. Każdy uczestnik przygotowuje jeden wiersz </w:t>
      </w:r>
      <w:r>
        <w:rPr>
          <w:rFonts w:cs="Times New Roman" w:ascii="Times New Roman" w:hAnsi="Times New Roman"/>
          <w:b/>
          <w:color w:val="000000"/>
        </w:rPr>
        <w:t>WYŁĄCZNIE</w:t>
      </w:r>
      <w:r>
        <w:rPr>
          <w:rFonts w:cs="Times New Roman" w:ascii="Times New Roman" w:hAnsi="Times New Roman"/>
          <w:color w:val="000000"/>
        </w:rPr>
        <w:t xml:space="preserve"> o tematyce przyrodniczej lub ekologicznej drukowany w zbiorach polskiej poezji dziecięcej lub publikowany w internecie. 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ny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7545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color w:val="000000"/>
        </w:rPr>
      </w:pPr>
      <w:r>
        <w:rPr>
          <w:color w:val="000000"/>
        </w:rPr>
        <w:t>4. Konkurs ma charakter indywidualny, nie obejmuje prezentacji zbiorowych.</w:t>
      </w:r>
    </w:p>
    <w:p>
      <w:pPr>
        <w:pStyle w:val="NormalnyWeb"/>
        <w:rPr>
          <w:rStyle w:val="StrongEmphasis"/>
        </w:rPr>
      </w:pPr>
      <w:r>
        <w:rPr>
          <w:color w:val="000000"/>
        </w:rPr>
        <w:t xml:space="preserve">5. </w:t>
      </w:r>
      <w:r>
        <w:rPr/>
        <w:t>Przystąpienie do konkursu oznacza zapoznanie się z regulaminem oraz wyrażenie zgody na przetwarzanie danych osobowych, na wykorzystanie wizerunku dziecka na potrzeby promowania działań poprzez upowszechnienie zdjęć oraz materiałów filmowych związanych z uczestnictwem w Konkursie, na publikację zdjęć oraz filmów z udziałem dziecka na portalach społecznościowych i stronie internetowej Łódzkiego Domu Kultury.</w:t>
        <w:br/>
      </w:r>
      <w:r>
        <w:rPr>
          <w:color w:val="000000"/>
        </w:rPr>
        <w:br/>
        <w:t xml:space="preserve">6. </w:t>
      </w:r>
      <w:r>
        <w:rPr>
          <w:rStyle w:val="StrongEmphasis"/>
          <w:rFonts w:cs="Arial Narrow" w:ascii="Arial Narrow" w:hAnsi="Arial Narrow"/>
        </w:rPr>
        <w:t>UCZESTNIK MOŻE WZIĄĆ UDZIAŁ WYŁĄCZNIE W JEDNYM, DOWOLNIE WYBRANYM PRZEZ SIEBIE KONKURSIE.</w:t>
        <w:br/>
      </w:r>
    </w:p>
    <w:p>
      <w:pPr>
        <w:pStyle w:val="NormalnyWeb"/>
        <w:rPr/>
      </w:pPr>
      <w:r>
        <w:rPr>
          <w:rStyle w:val="StrongEmphasis"/>
        </w:rPr>
        <w:t>PRZEBIEG</w:t>
      </w:r>
      <w:r>
        <w:rPr/>
        <w:t xml:space="preserve"> </w:t>
      </w:r>
      <w:r>
        <w:rPr>
          <w:rStyle w:val="StrongEmphasis"/>
        </w:rPr>
        <w:t>KONKURSU</w:t>
      </w:r>
      <w:r>
        <w:rPr/>
        <w:t xml:space="preserve"> </w:t>
      </w:r>
    </w:p>
    <w:p>
      <w:pPr>
        <w:pStyle w:val="NormalnyWeb"/>
        <w:rPr/>
      </w:pPr>
      <w:r>
        <w:rPr/>
        <w:t>1. Konkurs o tematyce przyrodniczej ma charakter wieloetapowy. Odbywa się</w:t>
        <w:br/>
        <w:t>w uzgodnionych terminach, w oparciu o własną kadrę pedagogiczną i we właściwych terenowo szkołach podstawowych i ośrodkach kultury (eliminacje dzielnicowe, miejskie, gminne, miejsko-gminne, powiatowe i wojewódzkie)</w:t>
      </w:r>
    </w:p>
    <w:p>
      <w:pPr>
        <w:pStyle w:val="NormalnyWeb"/>
        <w:rPr/>
      </w:pPr>
      <w:r>
        <w:rPr/>
        <w:t>2. Ilość uczestników z każdej szkoły w eliminacjach wyższego szczebla (tzn. dzielnicowych, miejskich, gminnych i miejsko-gminnych) określa organizator tych eliminacji.</w:t>
      </w:r>
    </w:p>
    <w:p>
      <w:pPr>
        <w:pStyle w:val="NormalnyWeb"/>
        <w:rPr/>
      </w:pPr>
      <w:r>
        <w:rPr/>
        <w:t xml:space="preserve">3. </w:t>
      </w:r>
      <w:r>
        <w:rPr>
          <w:rStyle w:val="StrongEmphasis"/>
        </w:rPr>
        <w:t xml:space="preserve">Do Finału Wojewódzkiego Konkursu jurorzy mogą wytypować 1 najlepsze dziecko </w:t>
        <w:br/>
        <w:t>z każdych 10 uczestników eliminacji dzielnicowych, miejskich, gminnych, miejsko-gminnych, powiatowych (jeżeli w eliminacjach bierze udział 20 dzieci, jury może zakwalifikować 2 dzieci), jednak nie więcej niż 10 dzieci z każdej dzielnicy m. Łodzi i nie więcej niż 2 dzieci z każdej gminy w woj. łódzkim.</w:t>
      </w:r>
      <w:r>
        <w:rPr/>
        <w:t xml:space="preserve"> Ograniczenia te są konieczne ze względów organizacyjnych.</w:t>
      </w:r>
    </w:p>
    <w:p>
      <w:pPr>
        <w:pStyle w:val="NormalnyWeb"/>
        <w:rPr/>
      </w:pPr>
      <w:r>
        <w:rPr/>
        <w:t xml:space="preserve">4. W przypadku znacznej frekwencji zgłoszeń organizator zastrzega sobie prawo przeprowadzenia eliminacji powiatowych. </w:t>
      </w:r>
      <w:r>
        <w:rPr>
          <w:rStyle w:val="StrongEmphasis"/>
        </w:rPr>
        <w:t>Karty laureatów wyłonionych podczas eliminacji gminnych lub powiatowych (w przypadku wysokiej frekwencji) oraz dzielnicowych należy przesłać do Łódzkiego Domu Kultury do dnia 24 maja 2019 na adres: Łódzki Dom Kultury, ul. Traugutta 18, 90-113 Łódź lub zeskanowane na adres mailowy: teatr@ldk.lodz.pl</w:t>
      </w:r>
    </w:p>
    <w:p>
      <w:pPr>
        <w:pStyle w:val="NormalnyWeb"/>
        <w:rPr>
          <w:rStyle w:val="StrongEmphasis"/>
        </w:rPr>
      </w:pPr>
      <w:r>
        <w:rPr/>
        <w:t xml:space="preserve">5. Finały dzielnicowe, gminne i miejsko-gminne, </w:t>
      </w:r>
      <w:r>
        <w:rPr>
          <w:u w:val="single"/>
        </w:rPr>
        <w:t xml:space="preserve">powiatowe (w przypadku dużej frekwencji na eliminacjach gminnych) </w:t>
      </w:r>
      <w:r>
        <w:rPr/>
        <w:t>odbędą się 22  maja o godz. 12.00 w sali konferencyjnej GOSTiR w Rzgowie ul. Szkiolna 5.  Eliminacje środowiskowe przeprowadzają placówki szkolne.</w:t>
        <w:br/>
        <w:br/>
        <w:t xml:space="preserve">6. PRZESŁUCHANIA FINAŁU REGIONALNEGO (WOJEWÓDZKIEGO) odbędą się </w:t>
        <w:br/>
        <w:t xml:space="preserve">w Łódzkim Domu Kultury w dniu </w:t>
      </w:r>
      <w:r>
        <w:rPr>
          <w:b/>
          <w:bCs/>
        </w:rPr>
        <w:t xml:space="preserve">01.06.2019 </w:t>
      </w:r>
      <w:r>
        <w:rPr/>
        <w:t xml:space="preserve">W GODZ. </w:t>
      </w:r>
      <w:r>
        <w:rPr>
          <w:b/>
        </w:rPr>
        <w:t>10.00-11.30.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br/>
        <w:br/>
      </w:r>
      <w:r>
        <w:rPr>
          <w:rStyle w:val="StrongEmphasis"/>
        </w:rPr>
        <w:drawing>
          <wp:inline distT="0" distB="0" distL="0" distR="0">
            <wp:extent cx="575754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br/>
      </w:r>
    </w:p>
    <w:p>
      <w:pPr>
        <w:pStyle w:val="NormalnyWeb"/>
        <w:rPr/>
      </w:pPr>
      <w:r>
        <w:rPr>
          <w:rStyle w:val="StrongEmphasis"/>
        </w:rPr>
        <w:t>ORGANIZATORZY</w:t>
      </w:r>
    </w:p>
    <w:p>
      <w:pPr>
        <w:pStyle w:val="NormalnyWeb"/>
        <w:rPr/>
      </w:pPr>
      <w:r>
        <w:rPr/>
        <w:t xml:space="preserve">1. Eliminacje środowiskowe (szkolne) organizują i przeprowadzają szkoły podstawowe </w:t>
        <w:br/>
        <w:t>w: dzielnicach, miastach i gminach województwa łódzkiego.</w:t>
      </w:r>
    </w:p>
    <w:p>
      <w:pPr>
        <w:pStyle w:val="NormalnyWeb"/>
        <w:rPr/>
      </w:pPr>
      <w:r>
        <w:rPr/>
        <w:t>2. Eliminacje dzielnicowe, miejskie, gminne i miejsko-gminne organizują i przeprowadzają właściwe terenowo placówki kultury.</w:t>
      </w:r>
    </w:p>
    <w:p>
      <w:pPr>
        <w:pStyle w:val="NormalnyWeb"/>
        <w:rPr>
          <w:rStyle w:val="StrongEmphasis"/>
        </w:rPr>
      </w:pPr>
      <w:r>
        <w:rPr/>
        <w:t>3. Finał regionalny (wojewódzki) organizuje i przeprowadza Łódzki Dom Kultury.</w:t>
      </w:r>
    </w:p>
    <w:p>
      <w:pPr>
        <w:pStyle w:val="NormalnyWeb"/>
        <w:rPr/>
      </w:pPr>
      <w:r>
        <w:rPr>
          <w:rStyle w:val="StrongEmphasis"/>
        </w:rPr>
        <w:t>NAGRODY</w:t>
      </w:r>
    </w:p>
    <w:p>
      <w:pPr>
        <w:pStyle w:val="NormalnyWeb"/>
        <w:rPr>
          <w:rStyle w:val="StrongEmphasis"/>
        </w:rPr>
      </w:pPr>
      <w:r>
        <w:rPr/>
        <w:t>Dla uczestników eliminacji środowiskowych i przeglądów finałowych przewidziane są nagrody rzeczowe zależnie od uznania i możliwości organizatorów.</w:t>
        <w:br/>
        <w:br/>
      </w:r>
      <w:r>
        <w:rPr>
          <w:rStyle w:val="StrongEmphasis"/>
        </w:rPr>
        <w:t>SEKRETARIAT WOJEWÓDZKI KONKURSU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Łódzki Dom Kultury – Zespół ds. Teatralnych</w:t>
      </w:r>
    </w:p>
    <w:p>
      <w:pPr>
        <w:pStyle w:val="NormalnyWeb"/>
        <w:rPr/>
      </w:pPr>
      <w:r>
        <w:rPr>
          <w:rStyle w:val="StrongEmphasis"/>
        </w:rPr>
        <w:t>Joanna Pyziak</w:t>
      </w:r>
      <w:r>
        <w:rPr/>
        <w:br/>
      </w:r>
      <w:r>
        <w:rPr>
          <w:rStyle w:val="StrongEmphasis"/>
        </w:rPr>
        <w:t>Gabriela Synowiec</w:t>
      </w:r>
    </w:p>
    <w:p>
      <w:pPr>
        <w:pStyle w:val="NormalnyWeb"/>
        <w:rPr>
          <w:lang w:val="en-US"/>
        </w:rPr>
      </w:pPr>
      <w:r>
        <w:rPr/>
        <w:t>tel. 797-326-205, 797-326-199.</w:t>
      </w:r>
    </w:p>
    <w:p>
      <w:pPr>
        <w:pStyle w:val="NormalnyWeb"/>
        <w:rPr>
          <w:b/>
          <w:b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teatr@ldk.lodz.pl</w:t>
        </w:r>
      </w:hyperlink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>
          <w:b/>
        </w:rPr>
        <w:t>ZGODA RODZICÓW</w:t>
        <w:br/>
      </w:r>
      <w:r>
        <w:rPr/>
        <w:t>Deklaruję udział mojego dziecka w Konkursie recytatorskim realizowanym w ramach 48. Wojewódzkiego Ekologicznego Dnia Dziecka z Literaturą i Sztuką „Świerszczykowe wierszyki”, którego finał odbędzie się w Łódzkim Domu Kultury w dniu 1.06.2019 r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>Wyrażam zgodę na uczestnictwo mojego dziecka w Konkursie recytatorskim realizowanym w ramach 48. Wojewódzkiego Ekologicznego Dnia Dziecka z Literaturą i Sztuką „Świerszczykowe wierszyki”, którego finał odbędzie się w Łódzkim Domu Kultury w dniu 1.06.2019 r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 xml:space="preserve">Wyrażam zgodę na przetwarzanie danych osobowych mojego dziecka przez Łódzki Dom Kultury z siedzibą w Łodzi </w:t>
        <w:br/>
        <w:t>ul. Traugutta 18, 90-113 Łódź na potrzeby 48. Wojewódzkiego Ekologicznego Dnia Dziecka z Literaturą i Sztuką „Świerszczykowe wierszyki”, którego finał odbędzie się w Łódzkim Domu Kultury w dniu 1.06.2019 r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  <w:t xml:space="preserve">Wyrażam zgodę na wykorzystanie wizerunku mojego dziecka przez Łódzki Dom z siedzibą w Łodzi ul. Traugutta 18, 90-113 Łódź na potrzeby promowania działań w ramach 48. Wojewódzkiego Ekologicznego Dnia Dziecka z Literaturą i Sztuką „Świerszczykowe wierszyki”, poprzez upowszechnianie zdjęć oraz materiałów filmowych związanych </w:t>
        <w:br/>
      </w:r>
      <w:r>
        <w:rPr/>
        <w:drawing>
          <wp:inline distT="0" distB="0" distL="0" distR="0">
            <wp:extent cx="5757545" cy="50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z uczestnictwem w Konkursie, zgodnie z obowiązującymi w tym zakresie przepisami prawa. Wyrażam zgodę na przesyłanie zdjęć oraz informacji dotyczących 48. Wojewódzkiego Ekologicznego Dnia Dziecka z Literaturą i Sztuką „Świerszczykowe wierszyki”  przez Łódzki Dom Kultury z siedzibą w Łodzi ul. Traugutta 18, 90-113 Łódź oraz otrzymywanie drogą elektroniczną informacji o działalności ŁDK, zgodnie z obowiązującymi w tym zakresie przepisami prawa.Wyrażam zgodę na publikację zdjęć oraz filmów z udziałem mojego dziecka, m.in. na portalach społecznościowych oraz na stronie  internetowej, przez Łódzki Dom Kultury z siedzibą w Łodzi Traugutta 18, 90-113 Łódź, zgodnie </w:t>
        <w:br/>
        <w:t>z obowiązującymi w tym zakresie przepisami prawa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>
          <w:sz w:val="18"/>
          <w:szCs w:val="18"/>
        </w:rPr>
      </w:pPr>
      <w:r>
        <w:rPr/>
        <w:t>-------------------------------------------------------</w:t>
        <w:tab/>
        <w:tab/>
        <w:tab/>
        <w:t>--------------------------------------------------</w:t>
        <w:br/>
        <w:t xml:space="preserve">        </w:t>
        <w:tab/>
        <w:t xml:space="preserve">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podpis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a podstawie ogólnego rozporządzenia o ochronie danych osobowych informujemy, że: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. Administratorem danych osobowych Twojego dziecka jest: Łódzki Dom Kultury z siedzibą w Łodzi, ul. Traugutta 18, 90-113 Łódź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. Wyznaczyliśmy Inspektora Ochrony Danych – Pani Sylwia Tokarska, tel. 797-326-200, adres email: s.tokarska@ldk.lodz.pl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3. Dane osobowe Twojego dziecka będą przez nas przetwarzane przez okres trwania 48. Wojewódzkiego Ekologicznego Dnia Dziecka z Literaturą i Sztuką „Świerszczykowe wierszyki”, a po tym czasie przez okres wynikający z obowiązujących przepisów prawa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4. Masz prawo dostępu do treści danych Twojego dziecka, prawo do ich sprostowania, usunięcia, ograniczenia przetwarzania, prawo do przenoszenia danych, prawo do wniesienia sprzeciwu, a także prawo do cofnięcia zgody na ich przetwarzanie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5. Przysługuje Ci również prawo do wniesienia skargi do Prezesa Urzędu Ochrony Danych Osobowych, jeżeli uznasz, że przetwarzanie danych Twojego dziecka dokonywane jest z naruszeniem przepisów ogólnego rozporządzenia o ochronie danych osobowych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6. Dane osobowe Twojego dziecka nie będą udostępniane innym podmiotom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7. Dane osobowe Twojego dziecka będą przetwarzane na podstawie Twojej zgody art. 6 ust. 1 lit. a Rozporządzenia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8. Podanie danych Twojego dziecka jest całkowicie dobrowolne i wynika z wyrażonej zgody.</w:t>
      </w:r>
    </w:p>
    <w:p>
      <w:pPr>
        <w:pStyle w:val="Standard"/>
        <w:bidi w:val="0"/>
        <w:jc w:val="left"/>
        <w:rPr>
          <w:lang w:val="en-US"/>
        </w:rPr>
      </w:pPr>
      <w:r>
        <w:rPr>
          <w:sz w:val="20"/>
          <w:szCs w:val="20"/>
        </w:rPr>
        <w:t>9. Dane Twojego dziecka będą w naszych serwisach przetwarzane w sposób zautomatyzowany, ale nie będą podlegały profilowaniu.</w:t>
      </w:r>
    </w:p>
    <w:p>
      <w:pPr>
        <w:pStyle w:val="NormalnyWeb"/>
        <w:spacing w:before="280" w:after="280"/>
        <w:rPr>
          <w:lang w:val="en-US"/>
        </w:rPr>
      </w:pPr>
      <w:r>
        <w:rPr>
          <w:lang w:val="en-US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teatr@ldk.lodz.p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8:00Z</dcterms:created>
  <dc:creator>LDK</dc:creator>
  <dc:description/>
  <dc:language>en-US</dc:language>
  <cp:lastModifiedBy>Ośrodek Teatralny</cp:lastModifiedBy>
  <cp:lastPrinted>2015-04-15T12:20:00Z</cp:lastPrinted>
  <dcterms:modified xsi:type="dcterms:W3CDTF">2019-02-28T10:20:00Z</dcterms:modified>
  <cp:revision>7</cp:revision>
  <dc:subject/>
  <dc:title/>
</cp:coreProperties>
</file>